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        </w:t>
      </w:r>
      <w:r>
        <w:rPr>
          <w:b/>
        </w:rPr>
        <w:t>LAD’S LEAP FELL RA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unday 15</w:t>
      </w:r>
      <w:r>
        <w:rPr>
          <w:b/>
          <w:vertAlign w:val="superscript"/>
        </w:rPr>
        <w:t>th</w:t>
      </w:r>
      <w:r>
        <w:rPr>
          <w:b/>
        </w:rPr>
        <w:t xml:space="preserve"> April 200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ncorporating the Derbyshire Champion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59"/>
        <w:gridCol w:w="2837"/>
        <w:gridCol w:w="1040"/>
        <w:gridCol w:w="1001"/>
        <w:gridCol w:w="9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NA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CLU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’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M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YD TAGGAR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KIR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N LEDG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YS FELL STA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 RAB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FF BRIGG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COLDRIC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UTT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 GRE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EY NORR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REN DUN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REN UNW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FF WHALL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SEY &amp; BRAM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 NUTTA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HIRE HILL RAC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FRY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F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REN HOLLOW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KEST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 FAWCE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IE LE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Y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Y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 CLAW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N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HAM McA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HIRE HILL RAC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OOTI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CONNEL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.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L CURT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BOYS R.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E TAI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0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TH HOLM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WARHUR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B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 OLLERENSHA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Y BUTL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YT VAL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PRIESTL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PO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HEWI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LD O’BRI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XT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 MINSHU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Y ANASTAS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 LAND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YWAS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HAM HI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ER VAL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UN THOMP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SCOTN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ADDI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CLAYT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NTHORPE &amp; DISTRI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/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HY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WAS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AMI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LET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 ROBIN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YT VAL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VERN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 GILMO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ROBER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LET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 HARV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4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W ILLINGWORT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LEY A.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Y HOWI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BOCK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HIRE HILL RAC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GR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A CARTWRIGH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CLIFFE A.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Y WILKIN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HELLIW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R.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0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PARKIN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JAG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G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E FRY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F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40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 HARGREAV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PO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JOHN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N FORST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45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D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WISTLE FLY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 FREN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N MATH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40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STBU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GRO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GEA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FO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 BALDW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BY 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DAVI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FO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 WOODW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FO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RAB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MIL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T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LLE McGRA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0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HOW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ILLINGSWORT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FORD AIR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0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WOODW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WISTLE FLY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CARTWRIGH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CLIFF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RIFFITH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S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ART MELL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ER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CALLADI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GHN MACK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BRIGO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WAS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40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ART WHITTAK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WAS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0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TEPHEN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HODG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W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HUTCHIN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0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MORET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NUN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ER VALL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 BUCKL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60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HAIG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ST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60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MART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R.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GOMULS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O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45/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Y GOUL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.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DALT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YL BUCKL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OPD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5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MOND MIGO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5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WILS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50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Y THACKE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F.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70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GL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S TEAM 1. PENNINE  2,5,10 = 17  2. DARK PEAK 1,11,17 =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ce again the weather was with us, but maybe a little too warm for some runners, well done to Lloyd for winning the first Derbyshire Championships.</w:t>
      </w:r>
    </w:p>
    <w:p>
      <w:pPr>
        <w:pStyle w:val="Normal"/>
        <w:rPr/>
      </w:pPr>
      <w:r>
        <w:rPr/>
        <w:t>Thanks to all marshal’s &amp; helpers, &amp; to our sponsors Running Bear &amp; Ronhill Sports. Thanks to United Utilities, John Bland, Caravan &amp; camping club &amp; Crowden outdoor centre.</w:t>
      </w:r>
    </w:p>
    <w:p>
      <w:pPr>
        <w:pStyle w:val="Normal"/>
        <w:rPr/>
      </w:pPr>
      <w:r>
        <w:rPr/>
        <w:t>NEXT RACE WILL BE THE CROWDEN HORSESHOE Inc the INTER COUNTIES ON SUNDAY MAY 13</w:t>
      </w:r>
      <w:r>
        <w:rPr>
          <w:vertAlign w:val="superscript"/>
        </w:rPr>
        <w:t>TH</w:t>
      </w:r>
      <w:r>
        <w:rPr/>
        <w:t>. (with computerized results on the day).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2:00Z</dcterms:created>
  <dc:creator/>
  <dc:description/>
  <cp:keywords/>
  <dc:language>en-US</dc:language>
  <cp:lastModifiedBy>Des Gibbons</cp:lastModifiedBy>
  <cp:lastPrinted>2007-04-16T15:51:00Z</cp:lastPrinted>
  <dcterms:modified xsi:type="dcterms:W3CDTF">2007-04-16T14:53:00Z</dcterms:modified>
  <cp:revision>4</cp:revision>
  <dc:subject/>
  <dc:title>                                                                            LAD’S LEAP FELL RACE</dc:title>
</cp:coreProperties>
</file>